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estiwal Muzyki Świata „Ogrody Dźwięków”</w:t>
      </w:r>
    </w:p>
    <w:p>
      <w:pPr>
        <w:pStyle w:val="Normal"/>
        <w:rPr>
          <w:b/>
          <w:b/>
        </w:rPr>
      </w:pPr>
      <w:r>
        <w:rPr>
          <w:b/>
        </w:rPr>
      </w:r>
    </w:p>
    <w:p>
      <w:pPr>
        <w:pStyle w:val="Normal"/>
        <w:rPr/>
      </w:pPr>
      <w:r>
        <w:rPr/>
        <w:t>Drugi wieczór Festiwalu Muzyki Świata to wędrówka przez wielokulturowe Karpaty z klezmerami sprzed lat. Transkapela jest częściowo rodzinnym składem, który powstał dziesięć lat temu z zamysłem poszukiwania przemijających żydowskich dźwięków obecnych w wielu rejonach Karpat.</w:t>
      </w:r>
    </w:p>
    <w:p>
      <w:pPr>
        <w:pStyle w:val="Normal"/>
        <w:rPr/>
      </w:pPr>
      <w:r>
        <w:rPr/>
        <w:t>Robert Wasilewski ma zacięcie gawędziarza i potrafi opowiadać o działalności Transkapeli i o instrumentach karpackich kultur – cymbałach, flecie pasterskim, skrzypcach Stroha (połączeniu skrzypiec i patefonu wykorzystywanego chętnie w muzyce regionu Bihor w Rumunii) czy o „bitej wiolonczeli”, na której gra się na Węgrzech.</w:t>
      </w:r>
    </w:p>
    <w:p>
      <w:pPr>
        <w:pStyle w:val="Normal"/>
        <w:rPr/>
      </w:pPr>
      <w:r>
        <w:rPr/>
        <w:t xml:space="preserve">Ale mówi nie tylko lider zespołu. Rozmawiają ze sobą także instrumenty. Wzrastającą głośnością lub ciszą, taktami, melodiami. Skrzypce pomiędzy sobą, cymbały z instrumentami perkusyjnymi. Z energią i pasją. Słychać szum bukowiny. „Trans” to przekraczanie granic w przestrzeni, ale także w sobie, wychodzenie poza świadomość. </w:t>
      </w:r>
    </w:p>
    <w:p>
      <w:pPr>
        <w:pStyle w:val="Normal"/>
        <w:rPr/>
      </w:pPr>
      <w:r>
        <w:rPr/>
        <w:t>Tego dnia muzyka sprawia, że widownia rośnie. Nie tylko wewnętrznie, ale i w sensie dosłownym – dźwięki Transkapeli przywołują pod podcienia Katowickiego Centrum Kultury jeszcze więcej ludzi niż zjawiło się tam dnia poprzedniego.</w:t>
      </w:r>
    </w:p>
    <w:p>
      <w:pPr>
        <w:pStyle w:val="Normal"/>
        <w:rPr/>
      </w:pPr>
      <w:r>
        <w:rPr/>
      </w:r>
    </w:p>
    <w:p>
      <w:pPr>
        <w:pStyle w:val="Normal"/>
        <w:jc w:val="right"/>
        <w:rPr/>
      </w:pPr>
      <w:r>
        <w:rPr/>
        <w:t xml:space="preserve">- Marta Olejniczak – </w:t>
      </w:r>
    </w:p>
    <w:p>
      <w:pPr>
        <w:pStyle w:val="Normal"/>
        <w:jc w:val="right"/>
        <w:rPr/>
      </w:pPr>
      <w:r>
        <w:rPr/>
      </w:r>
    </w:p>
    <w:p>
      <w:pPr>
        <w:pStyle w:val="Normal"/>
        <w:jc w:val="right"/>
        <w:rPr/>
      </w:pPr>
      <w:r>
        <w:rPr/>
      </w:r>
    </w:p>
    <w:p>
      <w:pPr>
        <w:pStyle w:val="Normal"/>
        <w:rPr/>
      </w:pPr>
      <w:r>
        <w:rPr/>
        <w:t>Trwa muzyczna podróż po bezdrożach Europy,  krańcach Afryki i Zachodniej Azji./…/</w:t>
      </w:r>
    </w:p>
    <w:p>
      <w:pPr>
        <w:pStyle w:val="Normal"/>
        <w:rPr/>
      </w:pPr>
      <w:r>
        <w:rPr/>
        <w:t xml:space="preserve">Wcześniej są Karpaty, długi muzyczny łańcuch ciągnący się gdzieś od Hucułów aż po samą Serbię. Transkapela. Niemal już rodzinny przemysł (w najlepszym tego słowa znaczeniu) Wasilewskich plus kontrabas Franka, najmłodszej latorośli innej „muzycznej mafii” – rodu Pospieszalskich. Ta muzyka jest jak karpacki Express, jeśliby kiedykolwiek istniał – a tu na chwilę możemy go powołać do istnienia - bezbłędna, pchana jakąś ciemną siłą. Transgeniczna i transgraniczna. Generalnie wszystko, co zaczyna się na trans, jak sama nazwa kapeli wskazuje, może się przydać. Gdyby odciąć zasilanie, gdybym nagle słuch wszelaki stracił, skazany tylko na obraz, powiedziałbym, że to Hesperion XXI gra właśnie utwory Marina Maraisa, a ten pan w bawełnianej kipie na głowie i ütőgardon - ludyczną, węgierska wersją violi da gamba między kolanami – to Jordi Savall. </w:t>
      </w:r>
    </w:p>
    <w:p>
      <w:pPr>
        <w:pStyle w:val="Normal"/>
        <w:rPr/>
      </w:pPr>
      <w:r>
        <w:rPr/>
      </w:r>
    </w:p>
    <w:p>
      <w:pPr>
        <w:pStyle w:val="Normal"/>
        <w:jc w:val="right"/>
        <w:rPr/>
      </w:pPr>
      <w:r>
        <w:rPr/>
        <w:t>-  Radosław Kobierski -</w:t>
      </w:r>
    </w:p>
    <w:p>
      <w:pPr>
        <w:pStyle w:val="Normal"/>
        <w:rPr/>
      </w:pPr>
      <w:r>
        <w:rPr/>
      </w:r>
    </w:p>
    <w:p>
      <w:pPr>
        <w:pStyle w:val="Normal"/>
        <w:rPr/>
      </w:pPr>
      <w:r>
        <w:rPr/>
      </w:r>
    </w:p>
    <w:p>
      <w:pPr>
        <w:pStyle w:val="Normal"/>
        <w:rPr/>
      </w:pPr>
      <w:r>
        <w:rPr/>
      </w:r>
    </w:p>
    <w:p>
      <w:pPr>
        <w:pStyle w:val="Normal"/>
        <w:rPr/>
      </w:pPr>
      <w:r>
        <w:rPr/>
        <w:t>http://esk2016katowice.home.pl/web-live/taxonomy/term/268</w:t>
      </w:r>
    </w:p>
    <w:sectPr>
      <w:type w:val="nextPage"/>
      <w:pgSz w:w="11906" w:h="16838"/>
      <w:pgMar w:left="907" w:right="107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6:17:00Z</dcterms:created>
  <dc:creator>Robert Wasilewski</dc:creator>
  <dc:description/>
  <cp:keywords/>
  <dc:language>en-US</dc:language>
  <cp:lastModifiedBy>Robert Wasilewski</cp:lastModifiedBy>
  <dcterms:modified xsi:type="dcterms:W3CDTF">2013-07-06T16:33:00Z</dcterms:modified>
  <cp:revision>2</cp:revision>
  <dc:subject/>
  <dc:title>Festiwal Muzyki Świata „Ogrody Dźwięków”</dc:title>
</cp:coreProperties>
</file>