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 Black" w:ascii="Arial Black" w:hAnsi="Arial Black"/>
          <w:i/>
          <w:iCs/>
          <w:color w:val="FFFFFF"/>
          <w:highlight w:val="darkCyan"/>
        </w:rPr>
        <w:drawing>
          <wp:inline distT="0" distB="0" distL="0" distR="0">
            <wp:extent cx="1905000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1 (22)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ranskarpatia Danc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  <w:t xml:space="preserve">Czytając na debiutanckiej płycie kwartetu TRANSKAPELA napis: </w:t>
      </w:r>
      <w:r>
        <w:rPr>
          <w:i/>
          <w:iCs/>
        </w:rPr>
        <w:t>klezmer – carpathian music</w:t>
      </w:r>
      <w:r>
        <w:rPr/>
        <w:t>, nieco się zjeżyłem. Wyglądało na to, iż na fali snobistycznej mody na muzyke klezmerską spod znaku Kroke &amp; Cracow Klezmer Band, dostaliśmy znowu jakiegoś nieszczęsnego klona tychże zacnych ugrupowań muzycznych. Jednak na szczęście TRANSKAPELA nie jest żadnym klonem, to propozycja autorska, w rzeczy samej, bardzo odbiegająca od wyżej wzmiankowanych.</w:t>
      </w:r>
    </w:p>
    <w:p>
      <w:pPr>
        <w:pStyle w:val="Normal"/>
        <w:rPr/>
      </w:pPr>
      <w:r>
        <w:rPr/>
        <w:t>Szesnaście nagrań z ich albumu</w:t>
      </w:r>
      <w:r>
        <w:rPr>
          <w:b/>
          <w:bCs/>
          <w:i/>
          <w:iCs/>
        </w:rPr>
        <w:t xml:space="preserve"> Sounds &amp; Shadows</w:t>
      </w:r>
      <w:r>
        <w:rPr/>
        <w:t xml:space="preserve"> to przede wszystkim muzyka wesoła, chciałoby się rzec, że wręcz ludyczna, skoczna taką skocznością wiejską, z jarmarcznym przytupem. Nie ma tu tkliwej melancholii i rzewnych melodii, które mogą wzruszyć jednostki przewrażliwione na punkcie tego, co bezpowrotnie utracone.</w:t>
      </w:r>
    </w:p>
    <w:p>
      <w:pPr>
        <w:pStyle w:val="Normal"/>
        <w:rPr/>
      </w:pPr>
      <w:r>
        <w:rPr/>
        <w:t>Płyta TRANSKAPELI poświęcona jest muzyce karpackich klezmerów  z przełomu XIX i XXw., którzy zamieszkiwali i uprawiali swoja profesję w rewirach wiejsko-małomiasteczkowych na terenie polskiej, ukraińskiej, słowackiej, rumuńskiej i węgierskiej części Karpat.</w:t>
      </w:r>
    </w:p>
    <w:p>
      <w:pPr>
        <w:pStyle w:val="Normal"/>
        <w:rPr/>
      </w:pPr>
      <w:r>
        <w:rPr/>
        <w:t>Utwory inspirowane są szczątkowymi zapisami nutowymi zachowanymi w archiwach rumuńskiej i polskiej emigracji klezmerskiej oraz współczesnymi nagraniami klezmerów starszego pokolenia z Rumunii i Węgier.</w:t>
      </w:r>
    </w:p>
    <w:p>
      <w:pPr>
        <w:pStyle w:val="Normal"/>
        <w:rPr/>
      </w:pPr>
      <w:r>
        <w:rPr/>
        <w:t>Dużo w nagraniach TRANSKAPELI jest autentyzmu, czasami brzmi to tak, jakby naprawdę nagrali to wiejscy muzykanci. Dominują tempa szybkie i skoczne – większość utworów to tańce -wywijańce: sztajerek dziadka Jóźka, krakowiaczek, foxtrot, walc Meritz’a, tango, chasydzki weselny.</w:t>
      </w:r>
    </w:p>
    <w:p>
      <w:pPr>
        <w:pStyle w:val="Normal"/>
        <w:rPr/>
      </w:pPr>
      <w:r>
        <w:rPr/>
        <w:t xml:space="preserve"> </w:t>
      </w:r>
      <w:r>
        <w:rPr/>
        <w:t xml:space="preserve">Wędrujący od wsi do wsi na terenach Transkarpatii klezmerzy przygrywali w czasie najrozmaitszych świąt okolicznej ludności </w:t>
      </w:r>
      <w:r>
        <w:rPr>
          <w:i/>
          <w:iCs/>
        </w:rPr>
        <w:t>– to muzyka grana przez Żydów dla Żydów, ale grana również na huculskich weselach, w bukowińskich karczmach, na polskich dworach i jarmarkach czy w siedmiogrodzkich kurortach</w:t>
      </w:r>
      <w:r>
        <w:rPr/>
        <w:t xml:space="preserve"> (z intro płyty). Ich muzyka służyła radości i zabawie, nie miała raczej ideologicznych czy intelektualnych aspiracji – i to w całej rozciągłości słychać na tej płyci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arek Włodarski</w:t>
      </w:r>
    </w:p>
    <w:p>
      <w:pPr>
        <w:pStyle w:val="Normal"/>
        <w:jc w:val="right"/>
        <w:rPr/>
      </w:pPr>
      <w:r>
        <w:rPr>
          <w:sz w:val="20"/>
          <w:lang w:val="en-US"/>
        </w:rPr>
        <w:t xml:space="preserve">TRANSKAPELA </w:t>
      </w:r>
      <w:r>
        <w:rPr>
          <w:b/>
          <w:bCs/>
          <w:i/>
          <w:iCs/>
          <w:sz w:val="20"/>
          <w:lang w:val="en-US"/>
        </w:rPr>
        <w:t xml:space="preserve">Sounds &amp; Shadows </w:t>
      </w:r>
      <w:r>
        <w:rPr>
          <w:sz w:val="20"/>
          <w:lang w:val="en-US"/>
        </w:rPr>
        <w:t xml:space="preserve"> Konador 2005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37:00Z</dcterms:created>
  <dc:creator>robert wasilewski</dc:creator>
  <dc:description/>
  <dc:language>en-US</dc:language>
  <cp:lastModifiedBy>robert wasilewski</cp:lastModifiedBy>
  <dcterms:modified xsi:type="dcterms:W3CDTF">2006-01-22T20:01:00Z</dcterms:modified>
  <cp:revision>2</cp:revision>
  <dc:subject/>
  <dc:title>Lampa nr1 (22) styczeń 2006</dc:title>
</cp:coreProperties>
</file>