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cek Świąder  23.11.2014 09:00 Gazeta Wyborc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we płyty: Południca! i Transkapela - folk elektroniczny i Karpaty jazzowe [RECENZJE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126111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b/>
        </w:rPr>
        <w:t>Neon Fields", Transkapela, STiOK An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ę czy zysk świata  prezentują okładka i tytuł albumu Transkapeli? Czy lepsze gorące, barwne pola kukurydzy i słoneczników, czy pobudzające wyobraźnię zimne pola sztucznych świateł? Gdy czasem nocą podróżuję samolotem, z ciekawością oglądam te współczesne migotliwe pola. Za to w podróży pociągiem nie ma nic lepszego, niż obudzić się świtem, gdy za oknem z mgieł wyłaniają się pola uprawne, a wyładowane luksami miasta są daleko jak nig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odróżowanie w dalekie krainy nie jest obce Transkapeli. Zespół, który trzy tygodnie temu dostał nagrodę marszałka województwa warmińsko-mazurskiego, ma o wiele szersze pole rażenia. Jego nagrania zdobywały nagrody i wyróżnienia ogólnopolskie, miały edycje zagraniczne, a Transkapela koncertowała na całym świecie. Sama muzyka grupy też kojarzy się z podróżą. W 2005 r. Monika Żmijewska o debiutanckiej płycie Transkapeli pisała w "Wyborczej"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"Wyobraźmy sobie, że czas cofnął się o 100 lat. Wyobraźmy sobie karpackich klezmerów wędrujących przez polskie, słowackie, ukraińskie i rumuńskie wioski - Transkarpatię. Wyobraźmy sobie, jak - na jarmarku, weselisku, w karczmie - wywijają na skrzypeczkach, biją zapamiętale w cymbały, doprowadzają tańczących do ekstazy. Czy też - rzewnie grając - do cna ich roztkliwiają..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Ten obraz w głównej mierze jest aktualny. Już ponad dziesięć lat gra Transkapela, składając hołd bogatej i różnorodnej muzyce Karpat. Muzycy na czele z głównym kompozytorem Robertem Wasilewskim odwołują się do muzyki węgierskiej, huculskiej, żydowskiej, romskiej, ale nie tylko. Coraz więcej w niej współczesności, i to najwyższej próby. Poczesne miejsce w estetyce Transkapeli zajmuje też improwizac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artie smyczków, na których grze zbudowana jest dramaturgia całej nowej płyty, w utworze "Neonova" mają solidny fundament w jazzującej grze sekcji rytmicznej, a w główną rolę wstępują tu także cymbały. Jazzowa jest też formuła obejmowania przywództwa tego stada instrumentów w kolejnych solówkach (co czyni nawet kontrabasista Franciszek Pospieszalski). Na całej płycie gościnnie gra jazzowy puzonista Michał Tomaszczy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poro nowoczesnego i lekkostrawnego jazzu jest w "Mare la Masa Mare", w którym smyczki wprowadzają akustyczną część z partią fletu, mocno funkową perkusją i trąbami. Dopiero na zakończenie dęte krótkimi "okrzykami" wywołują smyczkową ramę utworu. Świetna kompozycja! Za chwilę przypływa kontemplacyjny, oparty na cymbałach i szemrzącej, burdonowej nucie basu "Neon C". To spowolnienie rozpędzonej orkiestry przychodzi w idealnym momencie albumu, tuż przed zawadiacką "Swing Horą", gdzie ciężar gry raz jeszcze biorą na siebie smyki. Źródła tych dwóch utworów są w Mołdawii, czytam we wkładce do pły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Wiodącą partię we frywolnym "Kawale" gra kaval, rodzaj fletu. A co się dzieje w połowie trwającej blisko dziewięć minut "Staromodnej kępki"! Utwór gubi zwykłe etniczne brzmienie i rusza z ziemi w chmury, najpierw stłumiony, później rozpogłosowany jakby rękoma niewidzialnego dubowego producenta. Odarty ze współczesności? Na wskroś współczesn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kapela ma solidną pozycję wśród etnowców, szanuje tradycję, więc reprezentuje Polskę w świecie, ale wychodzi stąd do czegoś nowego i nieoczywistego. Z jej bezsłownymi utworami pełnymi kunsztownych zagrywek smyczków i jazzowego swingu przyznaje słuchaczowi istotniejszą rolę uczestnika. Mówi się, że książka zaczyna istnieć dopiero, gdy ma czytelnika. Tak samo jest z płytą "Neon Fields" - są setki wariantów jej opisu.</w:t>
      </w:r>
    </w:p>
    <w:p>
      <w:pPr>
        <w:pStyle w:val="Normal"/>
        <w:rPr/>
      </w:pPr>
      <w:r>
        <w:rPr/>
        <w:t>Z Transkapelą łatwo stracić rachubę czasu i zostać tak z rozdziawioną gębą. Czego życzę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48:00Z</dcterms:created>
  <dc:creator>Robert Wasilewski</dc:creator>
  <dc:description/>
  <cp:keywords/>
  <dc:language>en-US</dc:language>
  <cp:lastModifiedBy>Robert Wasilewski</cp:lastModifiedBy>
  <dcterms:modified xsi:type="dcterms:W3CDTF">2015-04-06T13:48:00Z</dcterms:modified>
  <cp:revision>2</cp:revision>
  <dc:subject/>
  <dc:title>Jacek Świąder  23</dc:title>
</cp:coreProperties>
</file>