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kapela</w:t>
      </w:r>
    </w:p>
    <w:p>
      <w:pPr>
        <w:pStyle w:val="Normal"/>
        <w:rPr/>
      </w:pPr>
      <w:r>
        <w:rPr/>
        <w:t xml:space="preserve"> </w:t>
      </w:r>
      <w:r>
        <w:rPr/>
        <w:t>Opublikowano 25 stycznia 20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ortaż  </w:t>
      </w:r>
      <w:hyperlink r:id="rId2">
        <w:r>
          <w:rPr>
            <w:rStyle w:val="InternetLink"/>
            <w:lang w:val="en-US"/>
          </w:rPr>
          <w:t>http://ro.com.pl/transkapela/0110256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ADIO OLSZTYN</w:t>
      </w:r>
    </w:p>
    <w:p>
      <w:pPr>
        <w:pStyle w:val="Normal"/>
        <w:rPr/>
      </w:pPr>
      <w:r>
        <w:rPr/>
        <w:t xml:space="preserve"> </w:t>
      </w:r>
      <w:r>
        <w:rPr/>
        <w:t>Dobre nastawi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310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stycznia w sobotę sala koncertowa Miejskiego Domu Kultury w Szczytnie pękała w szwach. Na scenie pojawiło się 9 muzyków i zabrało publiczność w podróż do tajemniczego świata „bogatego w wyjątkową muzykę, czerpiącą z magicznej, żywiołowej energii Karpa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magia i żywiołowość, o której mówi Robert Wasilewski współzałożyciel Transkapeli, wybrzmiewała w każdej nucie, wzbogaconej o wyobraźnię muzy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az pierwszy pojawili się na scenie 10 lat temu w składzie: Maciej Filipczuk, Robert Wasilewski, Ewa Wasilewska i Piotr Pniewski. Po dwóch latach wspólnego grania zdobyli Folkowy Fonogram Roku 2006 przyznawany przez Polskie Radio najlepszej płycie folkowej. Tą płytą było „Sounds &amp; Shadows”. Kilka lat później Transkapela wydała drugą płytę zatytułowaną „Over the Village”. To utwory z tych dwóch tytułów przypomnieli muzycy na jubileuszowym koncercie, na którym spotkali się muzycy z dawnego i obecnego składu… bo dziś Transkapela otwiera nowy rozdział. Do muzyki ludowej wkracza „miejskie brzmienie”. Dlaczego ni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com.pl/transkapela/0110256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9:00Z</dcterms:created>
  <dc:creator>Robert Wasilewski</dc:creator>
  <dc:description/>
  <cp:keywords/>
  <dc:language>en-US</dc:language>
  <cp:lastModifiedBy>Robert Wasilewski</cp:lastModifiedBy>
  <dcterms:modified xsi:type="dcterms:W3CDTF">2015-04-06T14:20:00Z</dcterms:modified>
  <cp:revision>1</cp:revision>
  <dc:subject/>
  <dc:title>Transkapela</dc:title>
</cp:coreProperties>
</file>